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сим всех заинтересованных лиц вносить предложения и высказывания по представленным проектам административных регламентов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ю направлять по электронному адресу: </w:t>
      </w:r>
      <w:hyperlink r:id="rId2">
        <w:r>
          <w:rPr>
            <w:rStyle w:val="InternetLink"/>
            <w:b/>
            <w:lang w:val="en-US"/>
          </w:rPr>
          <w:t>solec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ovgo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jc w:val="center"/>
        <w:rPr/>
      </w:pPr>
      <w:r>
        <w:rPr>
          <w:b/>
        </w:rPr>
        <w:t>по почте: 174040, Новгородская область, г. Сольцы, пл. Победы, д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881655)  31-7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(881655) 31-7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eco@novgoro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44:00Z</dcterms:created>
  <dc:creator>user</dc:creator>
  <dc:description/>
  <cp:keywords/>
  <dc:language>en-US</dc:language>
  <cp:lastModifiedBy>user</cp:lastModifiedBy>
  <dcterms:modified xsi:type="dcterms:W3CDTF">2010-11-01T07:05:00Z</dcterms:modified>
  <cp:revision>1</cp:revision>
  <dc:subject/>
  <dc:title>Просим всех заинтересованных лиц вносить предложения и высказывания по представленным проектам административных регламентов</dc:title>
</cp:coreProperties>
</file>